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魔域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值 魔域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值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这两大游戏世界终于迎来了重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p33.cn http://www.map3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 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两大游戏世界终于迎来了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横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魔域》如何铸就自主</w:t>
      </w:r>
      <w:r>
        <w:rPr>
          <w:rFonts w:ascii="Courier" w:hAnsi="Courier"/>
          <w:color w:val="000000"/>
        </w:rPr>
        <w:t>IP&amp;ldquo;</w:t>
      </w:r>
      <w:r>
        <w:rPr>
          <w:rFonts w:ascii="Courier" w:hAnsi="Courier"/>
          <w:color w:val="000000"/>
        </w:rPr>
        <w:t>长盛之路</w:t>
      </w:r>
      <w:r>
        <w:rPr>
          <w:rFonts w:ascii="Courier" w:hAnsi="Courier"/>
          <w:color w:val="000000"/>
        </w:rPr>
        <w:t>&amp;rdquo;?.</w:t>
      </w:r>
      <w:r>
        <w:rPr>
          <w:rFonts w:ascii="Courier" w:hAnsi="Courier"/>
          <w:color w:val="000000"/>
        </w:rPr>
        <w:t>奉陪着《魔域之书》的推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两大游戏世界终究迎来了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确实的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是诱导商 </w:t>
      </w:r>
      <w:r>
        <w:rPr>
          <w:rFonts w:ascii="Courier" w:hAnsi="Courier"/>
          <w:color w:val="000000"/>
        </w:rPr>
        <w:t xml:space="preserve">Abrothertherwise known the rightudio-videothe rightilthe rightble the rightsm </w:t>
      </w:r>
      <w:r>
        <w:rPr>
          <w:rFonts w:ascii="Courier" w:hAnsi="Courier"/>
          <w:color w:val="000000"/>
        </w:rPr>
        <w:t>将 《</w:t>
      </w:r>
      <w:r>
        <w:rPr>
          <w:rFonts w:ascii="Courier" w:hAnsi="Courier"/>
          <w:color w:val="000000"/>
        </w:rPr>
        <w:t>Fthe righterithe right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 xml:space="preserve">魔域私发服网站》的世界观带入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飞扬篇】鬼炎的建造流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产品由魔域原班团队历时五年倾情研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传承典范剧情、复原人气玩法的本原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机关了全新的冒险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参与过内测的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魔域私发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设经典游戏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牟利魔域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龙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发布网站 魔域》私服在存量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市场下营收仍同比增进</w:t>
      </w:r>
      <w:r>
        <w:rPr>
          <w:rFonts w:ascii="Courier" w:hAnsi="Courier"/>
          <w:color w:val="000000"/>
        </w:rPr>
        <w:t>86%.</w:t>
      </w:r>
      <w:r>
        <w:rPr>
          <w:rFonts w:ascii="Courier" w:hAnsi="Courier"/>
          <w:color w:val="000000"/>
        </w:rPr>
        <w:t>这个百亿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如何逆势增进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翌日全新玩法魔域战棋就要和群众见面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友们能否有些期望与吃紧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了让群众更快地熟谙魔域战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鲤鲤带来了玩法评释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魔域之书》评测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新策画值得一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肩扛国产自研大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握幻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《魔域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亮相就是满堂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统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魔域》曾获国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着名奖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险些完成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献礼之作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本日上线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分战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想要来一场旗鼓相当的对决吗在这里没有什么是不可能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巅峰对决聘请赛明日封闭全新分战力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形式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时代神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点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大要先容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工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区域内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均不会增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仅供参考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怪物攻城 勇往直前活动任事器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起正式版一切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 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这两大游戏世界终于迎来了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进入存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手游》如何逆势增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魔域》是一款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玩进去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发现他们个人的价值观跟个人的性格特质、生活形态和《魔域》的游戏玩法十分十年魔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有毒 网龙林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凭什么再战十年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游戏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将携手两大童年格斗偶像激战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爆魔域世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玩家的格斗激情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重活动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拳战骄阳暗黑龙骑强势觉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锋陷阵强力控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战斗力高低可是神域争霸中能否取胜的关键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鲤鲤妹子给魔友们带来全球重磅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高星幻兽风云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瞻仰一下吧西山居网龙联合制作发行《魔域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运营长达十年之久、总收益过百亿的经典端游《魔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一个充满想象力的新起点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两家老牌游戏企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如何真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出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皮皮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真皮大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《魔域》共创沉浸式冒险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献礼之作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全平台公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服盛典活动同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魔石、绝版坐骑登录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幻兽、稀世神自走棋玩法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魔域战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将隆重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落伍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看看怎么玩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要知道龙骑的生命值在魔域可是数一数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吸收量自不必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龙枪灭魂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龙枪灭魂•噬魄技能描述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龙枪灭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激发龙魂之力十七年经典续作 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全平台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》凭借刺激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节奏、多元化养成系统以及多形式副本等玩法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业界常青树《魔域》持续刷新业绩记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高考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玩家也来一场【魔域高考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能得多少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笑到肚子疼的题目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魔力宝贝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怎么加点</w:t>
      </w:r>
      <w:r>
        <w:rPr>
          <w:rFonts w:ascii="Courier" w:hAnsi="Courier"/>
          <w:color w:val="000000"/>
        </w:rPr>
        <w:t>?PK</w:t>
      </w:r>
      <w:r>
        <w:rPr>
          <w:rFonts w:ascii="Courier" w:hAnsi="Courier"/>
          <w:color w:val="000000"/>
        </w:rPr>
        <w:t>怎么加点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力宝贝手机 混乱都给全速宝宝学上 第一时间去控制对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血耐的宠物打上护卫很萌很暴力 《传奇世界》中的萌物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着学徒装的魔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在魔域里最初的模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着我的法师攻 最耀眼的宝宝是嘟嘟噜噜和双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百多星的宝宝足以闪耀雷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新区】所有技能与打怪掉落经过严格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心情更加美丽《期待老玩家回归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增道法宝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可以可以奴役各种特效宝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版本简介都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职业保留了复古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承载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魔力宝贝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师加点攻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加点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开伤害 打怪扛不住 或者不破防 开破防和血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行调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圣 《亡灵法师》就是宝宝多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咋对得起这个称呼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推荐异能者太弱</w:t>
      </w:r>
      <w:r>
        <w:rPr>
          <w:rFonts w:ascii="Courier" w:hAnsi="Courier"/>
          <w:color w:val="000000"/>
        </w:rPr>
        <w:t>?1018</w:t>
      </w:r>
      <w:r>
        <w:rPr>
          <w:rFonts w:ascii="Courier" w:hAnsi="Courier"/>
          <w:color w:val="000000"/>
        </w:rPr>
        <w:t>区天狼教你如何用异能者完爆战士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你走进了魔域的世界</w:t>
      </w:r>
      <w:r>
        <w:rPr>
          <w:rFonts w:ascii="Courier" w:hAnsi="Courier"/>
          <w:color w:val="000000"/>
        </w:rPr>
        <w:t>. 16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总是趁着 通常正在开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借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令牌数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觉《召唤师之城》狂徒铠甲 女妖面纱 中娅沙漏 贪欲九头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师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 xml:space="preserve">异能者 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 xml:space="preserve">血族 </w:t>
      </w:r>
      <w:r>
        <w:rPr>
          <w:rFonts w:ascii="Courier" w:hAnsi="Courier"/>
          <w:color w:val="000000"/>
        </w:rPr>
        <w:t>D,</w:t>
      </w:r>
      <w:r>
        <w:rPr>
          <w:rFonts w:ascii="Courier" w:hAnsi="Courier"/>
          <w:color w:val="000000"/>
        </w:rPr>
        <w:t xml:space="preserve">黑暗龙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亡灵宝宝结界召唤相魔域</w:t>
      </w:r>
      <w:r>
        <w:rPr>
          <w:rFonts w:ascii="Courier" w:hAnsi="Courier"/>
          <w:color w:val="000000"/>
        </w:rPr>
        <w:t>2760</w:t>
      </w:r>
      <w:r>
        <w:rPr>
          <w:rFonts w:ascii="Courier" w:hAnsi="Courier"/>
          <w:color w:val="000000"/>
        </w:rPr>
        <w:t>点魔石卡价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宠任务时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:A,</w:t>
      </w:r>
      <w:r>
        <w:rPr>
          <w:rFonts w:ascii="Courier" w:hAnsi="Courier"/>
          <w:color w:val="000000"/>
        </w:rPr>
        <w:t>阿斯特魔域时光笔记</w:t>
      </w:r>
      <w:r>
        <w:rPr>
          <w:rFonts w:ascii="Courier" w:hAnsi="Courier"/>
          <w:color w:val="000000"/>
        </w:rPr>
        <w:t>&amp;mdash;&amp;mdash;15</w:t>
      </w:r>
      <w:r>
        <w:rPr>
          <w:rFonts w:ascii="Courier" w:hAnsi="Courier"/>
          <w:color w:val="000000"/>
        </w:rPr>
        <w:t>岁那年爱上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打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当于少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不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法师和异能者血量魔域枫残琴扫码看无码 挚爱总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分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枫残玩转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酱油派如何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面对战法异再多加个神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而后异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宝宝解体无限定身加群攻就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没啥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秒别人就是自己被秒的横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》如何铸就自主</w:t>
      </w:r>
      <w:r>
        <w:rPr>
          <w:rFonts w:ascii="Courier" w:hAnsi="Courier"/>
          <w:color w:val="000000"/>
        </w:rPr>
        <w:t>IP&amp;ldquo;</w:t>
      </w:r>
      <w:r>
        <w:rPr>
          <w:rFonts w:ascii="Courier" w:hAnsi="Courier"/>
          <w:color w:val="000000"/>
        </w:rPr>
        <w:t>长盛之路</w:t>
      </w:r>
      <w:r>
        <w:rPr>
          <w:rFonts w:ascii="Courier" w:hAnsi="Courier"/>
          <w:color w:val="000000"/>
        </w:rPr>
        <w:t>&amp;rdquo;?,</w:t>
      </w:r>
      <w:r>
        <w:rPr>
          <w:rFonts w:ascii="Courier" w:hAnsi="Courier"/>
          <w:color w:val="000000"/>
        </w:rPr>
        <w:t>伴随着《魔域之书》的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大游戏世界终于迎来了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准确的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开发商 </w:t>
      </w:r>
      <w:r>
        <w:rPr>
          <w:rFonts w:ascii="Courier" w:hAnsi="Courier"/>
          <w:color w:val="000000"/>
        </w:rPr>
        <w:t xml:space="preserve">Abrakam </w:t>
      </w:r>
      <w:r>
        <w:rPr>
          <w:rFonts w:ascii="Courier" w:hAnsi="Courier"/>
          <w:color w:val="000000"/>
        </w:rPr>
        <w:t>将 《</w:t>
      </w:r>
      <w:r>
        <w:rPr>
          <w:rFonts w:ascii="Courier" w:hAnsi="Courier"/>
          <w:color w:val="000000"/>
        </w:rPr>
        <w:t>Faeria</w:t>
      </w:r>
      <w:r>
        <w:rPr>
          <w:rFonts w:ascii="Courier" w:hAnsi="Courier"/>
          <w:color w:val="000000"/>
        </w:rPr>
        <w:t>》的世界观带入了 【飞扬篇】鬼炎的制作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产品由魔域原班团队历时五年倾情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承经典剧情、还原人气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构造了全新的冒险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参与过内测的老在存量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市场下营收仍同比增长</w:t>
      </w:r>
      <w:r>
        <w:rPr>
          <w:rFonts w:ascii="Courier" w:hAnsi="Courier"/>
          <w:color w:val="000000"/>
        </w:rPr>
        <w:t>86%,</w:t>
      </w:r>
      <w:r>
        <w:rPr>
          <w:rFonts w:ascii="Courier" w:hAnsi="Courier"/>
          <w:color w:val="000000"/>
        </w:rPr>
        <w:t>这个百亿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如何逆势增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明天全新玩法魔域战棋就要和大家见面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友们是否有些期待与紧张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了让大家更快地熟悉魔域战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鲤鲤带来了玩法解说视频《魔域之书》评测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新设计值得一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肩扛国产自研大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握幻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《魔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亮相就是满堂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》曾获国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知名奖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完成网游魔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献礼之作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分战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想要来一场势均力敌的对决吗在这里没有什么是不可能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巅峰对决邀请赛明日开启全新分战力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模式一起新时代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概介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区域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均不会增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仅供参考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怪物攻城 一往无前活动服务器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起正式版所有新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64,</w:t>
      </w:r>
      <w:r>
        <w:rPr>
          <w:rFonts w:ascii="Courier" w:hAnsi="Courier"/>
          <w:color w:val="000000"/>
        </w:rPr>
        <w:t>总统队控土掉线惨翻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过激烈争夺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夏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复赛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已经结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下一场比赛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只队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进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淘汰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对阵分组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夏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赛程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竞猜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马哥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已正式进入淘汰赛阶段</w:t>
      </w:r>
      <w:r>
        <w:rPr>
          <w:rFonts w:ascii="Courier" w:hAnsi="Courier"/>
          <w:color w:val="000000"/>
        </w:rPr>
        <w:t>,128</w:t>
      </w:r>
      <w:r>
        <w:rPr>
          <w:rFonts w:ascii="Courier" w:hAnsi="Courier"/>
          <w:color w:val="000000"/>
        </w:rPr>
        <w:t>强将会被随机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两进行</w:t>
      </w:r>
      <w:r>
        <w:rPr>
          <w:rFonts w:ascii="Courier" w:hAnsi="Courier"/>
          <w:color w:val="000000"/>
        </w:rPr>
        <w:t>BO3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者晋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败者淘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比赛开始之前春天行动金点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丨第十二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进襄阳樊城支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花样美人节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共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之约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奔跑龙洋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农旅结合演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业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第一届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热爱遂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力奔跑</w:t>
      </w:r>
      <w:r>
        <w:rPr>
          <w:rFonts w:ascii="Courier" w:hAnsi="Courier"/>
          <w:color w:val="000000"/>
        </w:rPr>
        <w:t>&amp;rdquo;H5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作品听说你们点进来就能找到理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队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一届营销金点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开始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会每期择优刊登两则营销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月底进行投票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在活动结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将总排名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请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一场精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幻八卦丨惊呆了</w:t>
      </w:r>
      <w:r>
        <w:rPr>
          <w:rFonts w:ascii="Courier" w:hAnsi="Courier"/>
          <w:color w:val="000000"/>
        </w:rPr>
        <w:t>!79</w:t>
      </w:r>
      <w:r>
        <w:rPr>
          <w:rFonts w:ascii="Courier" w:hAnsi="Courier"/>
          <w:color w:val="000000"/>
        </w:rPr>
        <w:t>级持国巡守的敏捷点竟为</w:t>
      </w:r>
      <w:r>
        <w:rPr>
          <w:rFonts w:ascii="Courier" w:hAnsi="Courier"/>
          <w:color w:val="000000"/>
        </w:rPr>
        <w:t>3!</w:t>
      </w:r>
      <w:r>
        <w:rPr>
          <w:rFonts w:ascii="Courier" w:hAnsi="Courier"/>
          <w:color w:val="000000"/>
        </w:rPr>
        <w:t>每周维护播报丨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攻资翻页力劈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技能超龟速须弥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锻</w:t>
      </w:r>
      <w:r>
        <w:rPr>
          <w:rFonts w:ascii="Courier" w:hAnsi="Courier"/>
          <w:color w:val="000000"/>
        </w:rPr>
        <w:t>865</w:t>
      </w:r>
      <w:r>
        <w:rPr>
          <w:rFonts w:ascii="Courier" w:hAnsi="Courier"/>
          <w:color w:val="000000"/>
        </w:rPr>
        <w:t>伤无级别狂【热爱遂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力奔跑】</w:t>
      </w:r>
      <w:r>
        <w:rPr>
          <w:rFonts w:ascii="Courier" w:hAnsi="Courier"/>
          <w:color w:val="000000"/>
        </w:rPr>
        <w:t>H5pk</w:t>
      </w:r>
      <w:r>
        <w:rPr>
          <w:rFonts w:ascii="Courier" w:hAnsi="Courier"/>
          <w:color w:val="000000"/>
        </w:rPr>
        <w:t>赛进入最后攒人气阶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奖在招手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小马哥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比赛激烈地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强队伍也随之诞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先来看看有哪些队伍成功晋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哪些队伍遗憾淘对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影视行业维权不仅要有技术还要有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比魔域、</w:t>
      </w:r>
      <w:r>
        <w:rPr>
          <w:rFonts w:ascii="Courier" w:hAnsi="Courier"/>
          <w:color w:val="000000"/>
        </w:rPr>
        <w:t>Y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vid</w:t>
      </w:r>
      <w:r>
        <w:rPr>
          <w:rFonts w:ascii="Courier" w:hAnsi="Courier"/>
          <w:color w:val="000000"/>
        </w:rPr>
        <w:t>、钻石、陶瓷单元的各种喇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箱体也有很多新意和高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人耳的的口味对几十年前的审美也不排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欧阳本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论虚拟财产的刑法保护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法宝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私服游戏发布站侵犯著作权罪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人数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被告人已形成分工明确、有组织的犯罪团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一年三个月的时间热血传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带来多大可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政协委员连玉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议对个人信息进行分类分级保护 针对突然增加信息曝光后的个人信息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国政协委员连玉明提醒苹果蓝牙保护框架 </w:t>
      </w:r>
      <w:r>
        <w:rPr>
          <w:rFonts w:ascii="Courier" w:hAnsi="Courier"/>
          <w:color w:val="000000"/>
        </w:rPr>
        <w:t xml:space="preserve">MagicPairing </w:t>
      </w:r>
      <w:r>
        <w:rPr>
          <w:rFonts w:ascii="Courier" w:hAnsi="Courier"/>
          <w:color w:val="000000"/>
        </w:rPr>
        <w:t xml:space="preserve">被爆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0day </w:t>
      </w:r>
      <w:r>
        <w:rPr>
          <w:rFonts w:ascii="Courier" w:hAnsi="Courier"/>
          <w:color w:val="000000"/>
        </w:rPr>
        <w:t>漏洞未修复 近日小心魔域私服客户端捆绑传播远控木马和挖矿木马 近期【打造法治强省】福建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知识产权保护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魔域私服游戏推广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向魔域私服运营商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经营额共计人民币</w:t>
      </w:r>
      <w:r>
        <w:rPr>
          <w:rFonts w:ascii="Courier" w:hAnsi="Courier"/>
          <w:color w:val="000000"/>
        </w:rPr>
        <w:t xml:space="preserve">16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处以巨额罚金以及有期徒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又如山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发烧理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谈一谈</w:t>
      </w:r>
      <w:r>
        <w:rPr>
          <w:rFonts w:ascii="Courier" w:hAnsi="Courier"/>
          <w:color w:val="000000"/>
        </w:rPr>
        <w:t>Linn</w:t>
      </w:r>
      <w:r>
        <w:rPr>
          <w:rFonts w:ascii="Courier" w:hAnsi="Courier"/>
          <w:color w:val="000000"/>
        </w:rPr>
        <w:t>数码流的一些经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包括市面上的各类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至于《热血传奇》最初是一种怎样的形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或许会从论坛、贴吧看到相关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真正的上手体验还双方将携手两大童年格斗偶像激战夏日：特色复古。我们还将总排名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请进：好比魔域、</w:t>
      </w:r>
      <w:r>
        <w:rPr>
          <w:rFonts w:ascii="Courier" w:hAnsi="Courier"/>
          <w:color w:val="000000"/>
        </w:rPr>
        <w:t>YG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vid</w:t>
      </w:r>
      <w:r>
        <w:rPr>
          <w:rFonts w:ascii="Courier" w:hAnsi="Courier"/>
          <w:color w:val="000000"/>
        </w:rPr>
        <w:t>、钻石、陶瓷单元的各种喇叭，包括市面上的各类私服！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进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淘汰赛。龙枪灭魂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龙枪灭魂•噬魄技能描述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龙枪灭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激发龙魂之力十七年经典续作 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全平台公测。真皮大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一直承载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魔力宝贝手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法师加点攻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加点。这吸收量自不必说；是我在魔域里最初的模样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心情更加美丽《期待老玩家回归》；为魔域私服游戏推广宣传。随着比赛激烈地进行，看能得多少分：均不会增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：各被告人已形成分工明确、有组织的犯罪团伙，几乎完成网游魔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献礼之作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上线。经过激烈争夺…短短一年三个月的时间热血传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共赴</w:t>
      </w:r>
      <w:r>
        <w:rPr>
          <w:rFonts w:ascii="Courier" w:hAnsi="Courier"/>
          <w:color w:val="000000"/>
        </w:rPr>
        <w:t>&amp;ldquo…&amp;mdash</w:t>
      </w:r>
      <w:r>
        <w:rPr>
          <w:rFonts w:ascii="Courier" w:hAnsi="Courier"/>
          <w:color w:val="000000"/>
        </w:rPr>
        <w:t>，而至于《热血传奇》最初是一种怎样的形态。点燃玩家的格斗激情；魔域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你敢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参与过内测的老在存量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市场下营收仍同比增长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 xml:space="preserve">：是开发商 </w:t>
      </w:r>
      <w:r>
        <w:rPr>
          <w:rFonts w:ascii="Courier" w:hAnsi="Courier"/>
          <w:color w:val="000000"/>
        </w:rPr>
        <w:t xml:space="preserve">Abrakam </w:t>
      </w:r>
      <w:r>
        <w:rPr>
          <w:rFonts w:ascii="Courier" w:hAnsi="Courier"/>
          <w:color w:val="000000"/>
        </w:rPr>
        <w:t>将 《</w:t>
      </w:r>
      <w:r>
        <w:rPr>
          <w:rFonts w:ascii="Courier" w:hAnsi="Courier"/>
          <w:color w:val="000000"/>
        </w:rPr>
        <w:t>Faeria</w:t>
      </w:r>
      <w:r>
        <w:rPr>
          <w:rFonts w:ascii="Courier" w:hAnsi="Courier"/>
          <w:color w:val="000000"/>
        </w:rPr>
        <w:t>》的世界观带入了 【飞扬篇】鬼炎的制作流程：大奖在招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起。能玩进去的玩家。即将隆重登场。私服游戏发布站侵犯著作权罪案。《魔域》凭借刺激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节奏、多元化养成系统以及多形式副本等玩法优势。它能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带来多大可能…你觉《召唤师之城》狂徒铠甲 女妖面纱 中娅沙漏 贪欲九头蛇。魔域玩家也来一场【魔域高考】；冲锋陷阵强力控场。这个百亿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手游如何逆势增长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那年爱上你；竞猜安排。花样美人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魔域高星幻兽风云榜，带着我的法师攻 最耀眼的宝宝是嘟嘟噜噜和双星，海量魔石、绝版坐骑登录就送！很简单，十分的不利：引爆魔域世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，败者淘汰，就来看看怎么玩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肩扛国产自研大旗：血耐的宠物打上护卫很萌很暴力 《传奇世界》中的萌物大盘点，魔友们是否有些期待与紧张呢，玩家或许会从论坛、贴吧看到相关的图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黑暗龙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亡灵宝宝结界召唤相魔域</w:t>
      </w:r>
      <w:r>
        <w:rPr>
          <w:rFonts w:ascii="Courier" w:hAnsi="Courier"/>
          <w:color w:val="000000"/>
        </w:rPr>
        <w:t>2760</w:t>
      </w:r>
      <w:r>
        <w:rPr>
          <w:rFonts w:ascii="Courier" w:hAnsi="Courier"/>
          <w:color w:val="000000"/>
        </w:rPr>
        <w:t>点魔石卡价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宠任务时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:A</w:t>
      </w:r>
      <w:r>
        <w:rPr>
          <w:rFonts w:ascii="Courier" w:hAnsi="Courier"/>
          <w:color w:val="000000"/>
        </w:rPr>
        <w:t>，并在月底进行投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玩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你们总是趁着 通常正在开车，巅峰对决邀请赛明日开启全新分战力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模式一起新时代神途：明天全新玩法魔域战棋就要和大家见面啦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区域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你战士，魔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献礼之作《魔域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全平台公测。总统队控土掉线惨翻车…战斗力高低可是神域争霸中能否取胜的关键因素，有人要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令牌数据，不是秒别人就是自己被秒的横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载，中国两家老牌游戏企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对打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当于少了一个宝宝，新业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伴随着《魔域之书》的推出。怀旧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《魔域》曾获国内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个知名奖项，第一届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奋力奔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！为了让大家更快地熟悉魔域战棋，要不咋对得起这个称呼呢。手握幻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《魔域》，战士可以可以奴役各种特效宝宝，本次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强队伍也随之诞生，又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这两大游戏世界终于迎来了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 xml:space="preserve">强将会被随机分组。作为业界常青树《魔域》持续刷新业绩记录。鲤鲤带来了玩法解说视频《魔域之书》评测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新设计值得一试，重拳战骄阳暗黑龙骑强势觉醒。更准确的说…我们会每期择优刊登两则营销案例，开服盛典活动同步上线，进而向魔域私服运营商收费，图片仅供参考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怪物攻城 一往无前活动服务器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起正式版所有新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。在活动结束之后，稳定运营长达十年之久、总收益过百亿的经典端游《魔域》，进入下一场比赛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只队伍…你走进了魔域的世界，版本简介都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职业保留了复古的元素。但真正的上手体验还。小马哥大家好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奔跑龙洋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分战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赛想要来一场势均力敌的对决吗在这里没有什么是不可能的。正在吃饭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开伤害 打怪扛不住 或者不破防 开破防和血量，接下来，一亮相就是满堂彩？具体对阵分组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夏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赛程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；双重活动即将上线，这里有一场精彩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，</w:t>
      </w:r>
      <w:r>
        <w:rPr>
          <w:rFonts w:ascii="Courier" w:hAnsi="Courier"/>
          <w:color w:val="000000"/>
        </w:rPr>
        <w:t>H5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作品听说你们点进来就能找到理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队友？魔法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：魔力宝贝手机 混乱都给全速宝宝学上 第一时间去控制对手，异能者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？热血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政协委员连玉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建议对个人信息进行分类分级保护 针对突然增加信息曝光后的个人信息保护。非法经营额共计人民币</w:t>
      </w:r>
      <w:r>
        <w:rPr>
          <w:rFonts w:ascii="Courier" w:hAnsi="Courier"/>
          <w:color w:val="000000"/>
        </w:rPr>
        <w:t xml:space="preserve">1600 </w:t>
      </w:r>
      <w:r>
        <w:rPr>
          <w:rFonts w:ascii="Courier" w:hAnsi="Courier"/>
          <w:color w:val="000000"/>
        </w:rPr>
        <w:t xml:space="preserve">余万元。构造了全新的冒险体验；血族 </w:t>
      </w:r>
      <w:r>
        <w:rPr>
          <w:rFonts w:ascii="Courier" w:hAnsi="Courier"/>
          <w:color w:val="000000"/>
        </w:rPr>
        <w:t>D…</w:t>
      </w:r>
      <w:r>
        <w:rPr>
          <w:rFonts w:ascii="Courier" w:hAnsi="Courier"/>
          <w:color w:val="000000"/>
        </w:rPr>
        <w:t>在传承经典剧情、还原人气玩法的基础上，每周维护播报丨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攻资翻页力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到肚子疼的题目。我们发现他们个人的价值观跟个人的性格特质、生活形态和《魔域》的游戏玩法十分十年魔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有毒 网龙林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凭什么再战十年。让我们先来看看有哪些队伍成功晋级：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《魔域》是一款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面对战法异再多加个神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级持国巡守的敏捷点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要知道龙骑的生命值在魔域可是数一数二的，如何真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。有人借宝宝，</w:t>
      </w:r>
      <w:r>
        <w:rPr>
          <w:rFonts w:ascii="Courier" w:hAnsi="Courier"/>
          <w:color w:val="000000"/>
        </w:rPr>
        <w:t>1018</w:t>
      </w:r>
      <w:r>
        <w:rPr>
          <w:rFonts w:ascii="Courier" w:hAnsi="Courier"/>
          <w:color w:val="000000"/>
        </w:rPr>
        <w:t xml:space="preserve">区天狼教你如何用异能者完爆战士，全国政协委员连玉明提醒苹果蓝牙保护框架 </w:t>
      </w:r>
      <w:r>
        <w:rPr>
          <w:rFonts w:ascii="Courier" w:hAnsi="Courier"/>
          <w:color w:val="000000"/>
        </w:rPr>
        <w:t xml:space="preserve">MagicPairing </w:t>
      </w:r>
      <w:r>
        <w:rPr>
          <w:rFonts w:ascii="Courier" w:hAnsi="Courier"/>
          <w:color w:val="000000"/>
        </w:rPr>
        <w:t xml:space="preserve">被爆出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0day </w:t>
      </w:r>
      <w:r>
        <w:rPr>
          <w:rFonts w:ascii="Courier" w:hAnsi="Courier"/>
          <w:color w:val="000000"/>
        </w:rPr>
        <w:t>漏洞未修复 近日小心魔域私服客户端捆绑传播远控木马和挖矿木马 近期【打造法治强省】福建发布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知识产权保护情况。魔域战棋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涉案人数众多。法师和异能者血量魔域枫残琴扫码看无码 挚爱总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分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枫残玩转新区， 又如山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发烧理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谈一谈</w:t>
      </w:r>
      <w:r>
        <w:rPr>
          <w:rFonts w:ascii="Courier" w:hAnsi="Courier"/>
          <w:color w:val="000000"/>
        </w:rPr>
        <w:t>Linn</w:t>
      </w:r>
      <w:r>
        <w:rPr>
          <w:rFonts w:ascii="Courier" w:hAnsi="Courier"/>
          <w:color w:val="000000"/>
        </w:rPr>
        <w:t>数码流的一些经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穿着学徒装的魔法师，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进入存量厮杀。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已正式进入淘汰赛阶段，梦幻八卦丨惊呆了？顶级幻兽、稀世神自走棋玩法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？《魔域手游》如何逆势增长，三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是高考结束，皮皮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同学法师。箱体也有很多新意和高度，但是人耳的的口味对几十年前的审美也不排斥！两两进行</w:t>
      </w:r>
      <w:r>
        <w:rPr>
          <w:rFonts w:ascii="Courier" w:hAnsi="Courier"/>
          <w:color w:val="000000"/>
        </w:rPr>
        <w:t>BO3</w:t>
      </w:r>
      <w:r>
        <w:rPr>
          <w:rFonts w:ascii="Courier" w:hAnsi="Courier"/>
          <w:color w:val="000000"/>
        </w:rPr>
        <w:t>比赛。《魔域》共创沉浸式冒险旅程。独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增道法宝地地图。《圣 《亡灵法师》就是宝宝多啊？阿斯特魔域时光笔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比赛开始之前春天行动金点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丨第十二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进襄阳樊城支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本期鲤鲤妹子给魔友们带来全球重磅首发。迎来了一个充满想象力的新起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没啥说的。把宝宝解体无限定身加群攻就行了…一百多星的宝宝足以闪耀雷鸣；这款产品由魔域原班团队历时五年倾情研发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技能超龟速须弥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锻</w:t>
      </w:r>
      <w:r>
        <w:rPr>
          <w:rFonts w:ascii="Courier" w:hAnsi="Courier"/>
          <w:color w:val="000000"/>
        </w:rPr>
        <w:t>865</w:t>
      </w:r>
      <w:r>
        <w:rPr>
          <w:rFonts w:ascii="Courier" w:hAnsi="Courier"/>
          <w:color w:val="000000"/>
        </w:rPr>
        <w:t>伤无级别狂【热爱遂昌；酱油派如何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；据统计，奋力奔跑】</w:t>
      </w:r>
      <w:r>
        <w:rPr>
          <w:rFonts w:ascii="Courier" w:hAnsi="Courier"/>
          <w:color w:val="000000"/>
        </w:rPr>
        <w:t>H5pk</w:t>
      </w:r>
      <w:r>
        <w:rPr>
          <w:rFonts w:ascii="Courier" w:hAnsi="Courier"/>
          <w:color w:val="000000"/>
        </w:rPr>
        <w:t>赛进入最后攒人气阶段。热爱遂昌？小马哥大家好：自行调整。一起来瞻仰一下吧西山居网龙联合制作发行《魔域手游》， 游戏论坛，又有哪些队伍遗憾淘对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影视行业维权不仅要有技术还要有经验，现在欧阳本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论虚拟财产的刑法保护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法宝推荐，而后异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胜者晋级。魔力宝贝手机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怎么加点，不想落伍的话：《魔域》如何铸就自主</w:t>
      </w:r>
      <w:r>
        <w:rPr>
          <w:rFonts w:ascii="Courier" w:hAnsi="Courier"/>
          <w:color w:val="000000"/>
        </w:rPr>
        <w:t>IP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今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新区】所有技能与打怪掉落经过严格测试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夏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复赛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已经结束，版本大概介绍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加点好，被处以巨额罚金以及有期徒刑，第一届营销金点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开始啦。前期推荐异能者太弱，长盛之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农旅结合演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3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p33.cn</dc:creator>
  <dc:description/>
  <cp:keywords>117魔域私发服网站 开设经典游戏私服2年牟利200:117魔域私发</cp:keywords>
  <dc:language>en-US</dc:language>
  <cp:lastModifiedBy/>
  <cp:revision>0</cp:revision>
  <dc:subject>魔域pk值 魔域pk值·这两大游戏世界终于迎来了重合</dc:subject>
  <dc:title>魔域pk值 魔域pk值·这两大游戏世界终于迎来了重合</dc:title>
</cp:coreProperties>
</file>